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Załącznik  nr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DYŻURY LEK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iesiąc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soby dyżurując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żur 16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 – 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żur 24 g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– 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yżur 11 g. 25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 – 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Podpis Ordynatora lub osoby upoważnionej</w:t>
        <w:tab/>
      </w:r>
      <w:r>
        <w:rPr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1:00Z</dcterms:created>
  <dc:creator>Kadry</dc:creator>
  <dc:description/>
  <cp:keywords/>
  <dc:language>en-US</dc:language>
  <cp:lastModifiedBy>Agata Sojka</cp:lastModifiedBy>
  <dcterms:modified xsi:type="dcterms:W3CDTF">2022-04-28T10:11:00Z</dcterms:modified>
  <cp:revision>5</cp:revision>
  <dc:subject/>
  <dc:title>PLANOWANE DYŻURY LEKARSKIE</dc:title>
</cp:coreProperties>
</file>